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基层工会工作考核细则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76"/>
        <w:gridCol w:w="900"/>
      </w:tblGrid>
      <w:tr>
        <w:trPr>
          <w:trHeight w:val="9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内容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5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会工作制度健全；各种会议记录、 大事记制度健全；工会干部人员分工明确，职责落实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《工会法人资格证》有效，</w:t>
            </w:r>
            <w:r>
              <w:rPr>
                <w:rFonts w:ascii="宋体" w:hAnsi="宋体" w:cs="宋体"/>
                <w:sz w:val="24"/>
              </w:rPr>
              <w:t>会员档案、管理制度、台账齐全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有年度、季度工会工作计划、安排、总结，统计报表上报及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按时参加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工会主席例会和各部门召开的会议、按要求完成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工会各部门安排的日常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会员入会率</w:t>
            </w:r>
            <w:r>
              <w:rPr>
                <w:rFonts w:eastAsia="宋体" w:cs="宋体" w:ascii="宋体" w:hAnsi="宋体"/>
                <w:sz w:val="24"/>
              </w:rPr>
              <w:t>98%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工会工作有特色，有亮点，形成自己的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为职工办实事清单制运行规范，工作</w:t>
            </w:r>
            <w:r>
              <w:rPr>
                <w:rFonts w:ascii="宋体" w:hAnsi="宋体" w:cs="宋体"/>
                <w:sz w:val="24"/>
              </w:rPr>
              <w:t>有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做好专兼职工会干部和职工代表的培训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建立健全工会干部联系点制度，扎扎实实为一线职工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、工会单项工作有创新，在公司进行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务公开民主管理组织机构健全，工作制度完善，</w:t>
            </w:r>
            <w:r>
              <w:rPr>
                <w:rFonts w:ascii="宋体" w:hAnsi="宋体" w:cs="宋体"/>
                <w:sz w:val="24"/>
                <w:lang w:eastAsia="zh-CN"/>
              </w:rPr>
              <w:t>企务</w:t>
            </w:r>
            <w:r>
              <w:rPr>
                <w:rFonts w:ascii="宋体" w:hAnsi="宋体" w:cs="宋体"/>
                <w:sz w:val="24"/>
              </w:rPr>
              <w:t>内容公开</w:t>
            </w:r>
            <w:r>
              <w:rPr>
                <w:rFonts w:ascii="宋体" w:hAnsi="宋体" w:cs="宋体"/>
                <w:sz w:val="24"/>
                <w:lang w:eastAsia="zh-CN"/>
              </w:rPr>
              <w:t>全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9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基层各单位按时规范召开职工代表大会，确保各级职代会职权的落实，做好职工代表提案征集办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定期召开职工代表巡视检查工作，维护职工合法权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积极组织开展民主管理自查工作及</w:t>
            </w:r>
            <w:r>
              <w:rPr>
                <w:rFonts w:ascii="宋体" w:hAnsi="宋体" w:cs="宋体"/>
                <w:sz w:val="24"/>
                <w:szCs w:val="24"/>
              </w:rPr>
              <w:t>《陕西省企业工资集体协商条例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上答题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做好集体合同履行情况的落实监督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1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护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建立群众性建功立业竞赛、“五小”科技创新活动组织及激励机制，实现活动开展经常化、职工参与面广、成效显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7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群众安全工作（“一线两站”）机构健全、人员到位、待遇落实、活动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开展创新工作室创建活动，至少创建一个创新工作室，并制定《职工创新管理室管理办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开展创先争优活动，评树和表彰先进模范；劳模档案健全，关心劳模工作和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1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职工技能大赛有方案、有组织、有部署、有落实；广泛开展“绝技、绝活、绝招”竞赛活动，做到活动有成果，职工素质有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12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积极开展“双述”活动，严格执行班前职工安全提醒卡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班组安全建设和“工人先锋号”创建活动常抓不懈，效果明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严格劳动保护规定，职工劳动保护用品做到按时保质足量发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参加公司（局）及上级单位组织的各类经济技术创新活动并取得较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、女职工组织规范化建设工作制度健全、女职委主任按规定配备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实施女职工建功立业工程，开展“双创”“岗位练兵”“技术比武” “</w:t>
            </w:r>
            <w:r>
              <w:rPr>
                <w:rFonts w:ascii="宋体" w:hAnsi="宋体" w:cs="宋体"/>
                <w:sz w:val="24"/>
              </w:rPr>
              <w:t>岗位创新”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实施女职工素质提升工程有措施、见成效，重点抓好“对标学习”、</w:t>
            </w:r>
            <w:r>
              <w:rPr>
                <w:rFonts w:ascii="宋体" w:hAnsi="宋体" w:cs="宋体"/>
                <w:sz w:val="24"/>
              </w:rPr>
              <w:t>“培训课堂”、“业务提升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落实《女职工特殊权益专项集体合同》及女职工劳动保护《新规定》，为女职工解难题、办实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女工家属协管工作制度健全、活动丰富，“井口服务站”阵地作用发挥好，协管员津贴落实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、开展“文明家庭”创建活动有措施、有载体、有效果、有先进典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7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按时保质完成上级交办的工作，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积极参加或承办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工会及上级组织的活动或竞赛，并取得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建立困难职工电子（纸质）档案并实行动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10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坚持开展领导干部“交友帮扶”、“六必访”活动，有典型事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组织开展“双节”送温暖、金秋助学、夏季送清凉等活动扎实细致、无遗漏、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11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职工“两堂一舍”工作管理规范，努力让职工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坚持开展“三项”困难救助工作，规范使用扶贫帮困送温暖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职工文体活动有计划，有重点、有落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、有小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建立职工体育锻炼场地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体育活动器材配备齐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经常开展职工文体活动、富有特色，职工参与面广，重大节日有活动安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并及时上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健全文体协会，协会活动经常化，每季度开展一次主题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加强文体骨干、文体队伍建设，建立工会文体工作信息沟通交流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5</w:t>
            </w:r>
          </w:p>
        </w:tc>
      </w:tr>
      <w:tr>
        <w:trPr>
          <w:trHeight w:val="8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积极参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会及以上职工文化体育活动，并取得较好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30</w:t>
            </w:r>
          </w:p>
        </w:tc>
      </w:tr>
      <w:tr>
        <w:trPr>
          <w:trHeight w:val="107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健全通讯员组织网络，建立通讯员花名册；全年组织通讯员培训至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、“创建学习型企业，争做知识形职工”学习活动有计划、有重点；“职工书屋”制度健全，管理规范，职工借阅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重视宣传报道工作，每月按时完成投稿任务；省级以上刊物、网站全年报道完成考核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30</w:t>
            </w:r>
          </w:p>
        </w:tc>
      </w:tr>
      <w:tr>
        <w:trPr>
          <w:trHeight w:val="20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、工运理论调研工作有安排、有落实，工会干部全体参与，主席、副主席全年在省级以上刊物发表工运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篇，及时评比表彰，按要求推荐上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会优秀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30</w:t>
            </w:r>
          </w:p>
        </w:tc>
      </w:tr>
      <w:tr>
        <w:trPr>
          <w:trHeight w:val="9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按时认真完成工会宣传教育其它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够按照工资总额</w:t>
            </w:r>
            <w:r>
              <w:rPr>
                <w:rFonts w:eastAsia="宋体" w:cs="宋体" w:ascii="宋体" w:hAnsi="宋体"/>
                <w:sz w:val="24"/>
              </w:rPr>
              <w:t>2%</w:t>
            </w:r>
            <w:r>
              <w:rPr>
                <w:rFonts w:ascii="宋体" w:hAnsi="宋体" w:cs="宋体"/>
                <w:sz w:val="24"/>
              </w:rPr>
              <w:t>足额计提工会经费，并按月及时拨交上解工会经费，按规定收交会员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12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完成年初核定的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全年</w:t>
            </w:r>
            <w:r>
              <w:rPr>
                <w:rFonts w:ascii="宋体" w:hAnsi="宋体" w:cs="宋体"/>
                <w:spacing w:val="-6"/>
                <w:sz w:val="24"/>
              </w:rPr>
              <w:t>经费收支预算任务，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单项</w:t>
            </w:r>
            <w:r>
              <w:rPr>
                <w:rFonts w:ascii="宋体" w:hAnsi="宋体" w:cs="宋体"/>
                <w:spacing w:val="-6"/>
                <w:sz w:val="24"/>
              </w:rPr>
              <w:t>活动有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严格遵守工会经费的开支范围，对支出的合理性、票据的合规性进行严格审查，做到审批、经办、验收、发放表签字手续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认真落实《陕西省基层工会经费收支管理办法实施细则》（陕工发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）及《关于调整基层工会逢年过节慰问品发放标准的通知》（陕工发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下拨的各类专项资金（困难补助款、劳动竞赛款、活动承办费等）使用合理、符合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每季度按时上报财务报表和资金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会计账簿、凭证资料装订规范、归档及时，财务档案管理符合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经审组织机构健全，规范开展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能够按照财务制度规范管理工会财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9:00Z</dcterms:created>
  <dc:creator>Administrator</dc:creator>
  <dc:description/>
  <dc:language>en-US</dc:language>
  <cp:lastModifiedBy>Administrator</cp:lastModifiedBy>
  <cp:lastPrinted>2013-04-02T17:42:00Z</cp:lastPrinted>
  <dcterms:modified xsi:type="dcterms:W3CDTF">2019-12-03T02:34:06Z</dcterms:modified>
  <cp:revision>4</cp:revision>
  <dc:subject/>
  <dc:title>2013年基层工会目标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